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              </w:t>
      </w:r>
      <w:r>
        <w:rPr/>
        <w:t xml:space="preserve">El compromiso de enviar a este Honorable Cuerpo un informe mensual donde se reflejarían los trabajos ejecutados en el área vial, asumido por el Ingeniero Zannini, personal dependiente de la Secretaria de Obras y Servicios Públicos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Que dicho informe solo fue enviado en abril del 2013 correspondiente a los trabajos realizados en los meses de febrero y marzo de dicho añ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según consta en el Acta Nº 459 de fecha 1º de febrero de 2013, dicho informe iba a enviarse en forma mensual a este Cuerp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Que resulta necesario contar con dicha información, puesto que se trata de los trabajos que se realizaron en la red vial del Partid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C O M U N I C A C I O N      Nº      15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</w:t>
      </w:r>
      <w:r>
        <w:rPr/>
        <w:t xml:space="preserve">Solicítase al Departamento Ejecutivo, tenga a bien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Obras Públicas se envíe a este Honorable Cuerpo el informe comprometido por los meses de abril a diciembre de 2013 y el tiempo transcurrido del año en curso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1:00Z</dcterms:created>
  <dc:creator>User</dc:creator>
  <dc:description/>
  <cp:keywords/>
  <dc:language>en-US</dc:language>
  <cp:lastModifiedBy>User</cp:lastModifiedBy>
  <dcterms:modified xsi:type="dcterms:W3CDTF">2014-04-28T22:52:00Z</dcterms:modified>
  <cp:revision>2</cp:revision>
  <dc:subject/>
  <dc:title>TESTIMONIO:</dc:title>
</cp:coreProperties>
</file>